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 Jahre Erlangens Partnerschaft mit San Carlos</w:t>
      </w:r>
    </w:p>
    <w:p>
      <w:pPr>
        <w:pStyle w:val="Normal"/>
        <w:rPr/>
      </w:pPr>
      <w:r>
        <w:rPr/>
      </w:r>
    </w:p>
    <w:p>
      <w:pPr>
        <w:pStyle w:val="Normal"/>
        <w:spacing w:before="120" w:after="0"/>
        <w:rPr/>
      </w:pPr>
      <w:r>
        <w:rPr/>
        <w:t>Seit 1990 besteht die Städtepartnerschaft mit der nicaraguanischen Stadt San Carlos. Das Jubiläum  wurde mit einer Delegation aus San Carlos am 11.02. im Rathaus feierlich begangen. Außerdem gab es reichlich Treffen und Gespräche mit dem Bürgermeister Jhonny Gutierrez und seinem Begleiter Alejandro Chamorro. Themen waren Gesundheits-wesen, Sport, Schulen und Bildungsmöglichkeiten in San Carlos und die möglichen Beiträge Erlangens dazu.</w:t>
      </w:r>
    </w:p>
    <w:p>
      <w:pPr>
        <w:pStyle w:val="Normal"/>
        <w:spacing w:before="120" w:after="0"/>
        <w:rPr/>
      </w:pPr>
      <w:r>
        <w:rPr/>
        <w:t>Diese Erlanger Partnerschaft, die von einem Antrag der Erlanger SPD vom Sommer 1984 angestoßen worden war, war anfangs nicht beliebt und stieß im Stadtrat auf Widerstand. Unter Oberbürgermeister Hahlweg wurde jedoch endlich, nach langen Diskussionen im Stadtrat und mit der Regierung von Mittelfranken, am 23.10.1989 von Stadtrat der Beitritt Erlangens zur seit 1985 bestehenden Partnerschaft Nürnberg – San Carlos beschlossen. Bürgermeisterin Gloria Guevara Silva und Obermeister Hahlweg unterzeichneten 1990 in Erlangen den Partnerschaftsvertrag.</w:t>
      </w:r>
    </w:p>
    <w:p>
      <w:pPr>
        <w:pStyle w:val="Normal"/>
        <w:spacing w:before="120" w:after="0"/>
        <w:rPr/>
      </w:pPr>
      <w:r>
        <w:rPr/>
        <w:t xml:space="preserve">Schon 1984 hatte der Stadtrat auf Antrag der Grünen Liste DM 20 000 für „Solidarität mit Mittelamerika“ im Haushalt 1985 angesetzt. Im Juni 1985 hatte sich im Zuge der bundes-weiten Solidaritätsbewegung für die sandinistische Revolution, deren Errungen-schaften gegen die Contras verteidigt werden mussten, aus Vertretern von Parteien und Gewerk-schaften das Erlanger Nicaragua-Komitté gegründet, das sich 1986 als Erlanger Sektion dem „Verein zur Förderung der Partnerschaft Nürnberg-San Carlos“ anschloss und bis zum Jahr 2000 bestand. </w:t>
      </w:r>
    </w:p>
    <w:p>
      <w:pPr>
        <w:pStyle w:val="Normal"/>
        <w:spacing w:before="120" w:after="0"/>
        <w:rPr/>
      </w:pPr>
      <w:r>
        <w:rPr/>
        <w:t>Ebenfalls schon 1985 hatte Gloria Guevara Silvas Vorgängerin Nidia Vallecillo den Oberbürgermeister zu einem Sondierungsgespräch besucht und auch Gespräche mit Fraktionsvertretern geführt. Zum gleichen Zeitpunkt beschloss der Stadtrat mit den Stimmen der SPD und der Grünen Liste, im städtischen Haushalt 1986 DM 20 000 für das sog. „Wasserprojekt“ von Medico International in San Carlos anzusetzen. Die Mittel wurden jedoch bis 1989 von der Regierung von Mittelfranken nicht freigegeben, mit der Begründung, dass kein Partnerschaftsbeschluss vorliege.</w:t>
      </w:r>
    </w:p>
    <w:p>
      <w:pPr>
        <w:pStyle w:val="Normal"/>
        <w:spacing w:before="120" w:after="0"/>
        <w:rPr/>
      </w:pPr>
      <w:r>
        <w:rPr/>
        <w:t>Bei  Besuchen der Bürgermeisterin von San Carlos und ihrer Delegation schon vor 1990 kam es zu Begegnungen und Gesprächen mit Erlanger Offiziellen, Institutionen und BürgerInnen – z.B. ein Besuch der Eichendorff-Schule und der Brucker Lernstuben mit den „Cachurinos“, 2 Künstlern aus San Carlos, Auftritt von Künstlern beim Sommerfest des Dritte Welt Ladens, eine öffentliche Veranstaltung mit jungen Sandinisten, die über ihre Arbeit bei der Alpha-betisierungskampagne berichteten.</w:t>
      </w:r>
    </w:p>
    <w:p>
      <w:pPr>
        <w:pStyle w:val="Normal"/>
        <w:spacing w:before="120" w:after="0"/>
        <w:rPr/>
      </w:pPr>
      <w:r>
        <w:rPr/>
        <w:t xml:space="preserve">Zum 10.Jahrestag der Sandinistischen Revolution veranstaltete das Erlanger Nicaragua-Komitté 1989 in der Stadtbücherei mit Hilfe der Stadt eine Ausstellung über das San Carlos-Wasserprojekt. </w:t>
      </w:r>
    </w:p>
    <w:p>
      <w:pPr>
        <w:pStyle w:val="Normal"/>
        <w:spacing w:before="120" w:after="0"/>
        <w:rPr/>
      </w:pPr>
      <w:r>
        <w:rPr/>
        <w:t>In der Folgezeit kamen zwar immer wieder offizielle Vertreter von San Carlos nach Erlangen,  berichteten über den Fortgang der bisher unterstützten Projekte und führten Gespräche über die weitere Zusammenarbeit und Unterstützung. Dennoch fristete die Partnerschaft mit San Carlos, auch in Folge der veränderten Mehrheitsverhältnisse im Stadtrat, viele Jahre in kümmerliches, eher verstecktes Dasein, ohne nennenswertes finanzielles Engagement der Stadt.</w:t>
      </w:r>
    </w:p>
    <w:p>
      <w:pPr>
        <w:pStyle w:val="Normal"/>
        <w:spacing w:before="120" w:after="0"/>
        <w:rPr/>
      </w:pPr>
      <w:r>
        <w:rPr/>
        <w:t>Erst nachdem 2005 der Beirat zur Lokalen Agenda 21 bei der Stadt Erlangen („Agenda-Beirat“) das Thema „Eine Welt – San Carlos-Erlangen“ als Schwerpunktthema der Agenda21-Arbeit für 2006 beantragt hatte und sein Konzeptvorschlag vom Stadtrat beschlossen worden war, kam endlich wieder Leben in die Partnerschaft und so konnte die Partnerstadt San Carlos im öffentlichen Bewußtsein Erlangens erstmals verankert werden.</w:t>
      </w:r>
    </w:p>
    <w:p>
      <w:pPr>
        <w:pStyle w:val="Normal"/>
        <w:rPr/>
      </w:pPr>
      <w:r>
        <w:rPr/>
      </w:r>
    </w:p>
    <w:p>
      <w:pPr>
        <w:pStyle w:val="Normal"/>
        <w:spacing w:before="120" w:after="0"/>
        <w:rPr/>
      </w:pPr>
      <w:r>
        <w:rPr/>
        <w:t xml:space="preserve">Im Oktober 2005 richtete die Stadt Erlangen das Treffen der europäischen Partnerstädte und einer großen Delegation aus San Carlos mit Bürgermeisterin Marisol McRea Quiroz aus – im Zusammenhang mit dem 15- bzw. 20-jährigen Jubiläum der Erlanger bzw. Nürnberger Partnerschaft. Im Zuge der Beratungen über die Unterstützung der von den Sancarleños vorgestellten Projekte übernahm Erlangen den Schwerpunkt Gesundheit, insbesondere Sanierung und Ausbau des Städtischen Krankenhauses von San Carlos. In der Folge wurden zur Finanzierung private Spenden (u.a. über die Aktion „Ein EURO für San Carlos“ und den Förderverein Agenda21 e.V.) eingeworben und - in geringerem Umfang – städtische Mittel eingebracht. Inzwischen ist die „Sala de Erlangen“ für die postoperative Versorgung errichtet und eine Kinderstation im Aufbau begriffen. </w:t>
      </w:r>
    </w:p>
    <w:p>
      <w:pPr>
        <w:pStyle w:val="Normal"/>
        <w:spacing w:before="120" w:after="0"/>
        <w:rPr/>
      </w:pPr>
      <w:r>
        <w:rPr/>
        <w:t>Seit 2005 findet jährlich im Oktober oder November die „Fiesta für San Carlos“ im E-Werk statt, deren Erlöse plus der dabei gesammelten Spenden regelmäßig den Projekten in San Carlos zugute kommen.</w:t>
      </w:r>
    </w:p>
    <w:p>
      <w:pPr>
        <w:pStyle w:val="Normal"/>
        <w:spacing w:before="120" w:after="0"/>
        <w:rPr/>
      </w:pPr>
      <w:r>
        <w:rPr/>
        <w:t>Im Februar 2006 besuchte erstmals eine offizielle Erlanger Delegation mit OB Dr. Balleis an der Spitze San Carlos.</w:t>
      </w:r>
    </w:p>
    <w:p>
      <w:pPr>
        <w:pStyle w:val="Normal"/>
        <w:spacing w:before="120" w:after="0"/>
        <w:rPr/>
      </w:pPr>
      <w:r>
        <w:rPr/>
        <w:t>Seit 2008 werden auch erfolgreich Bürgerreisen von Erlangen nach San Carlos organisiert.</w:t>
      </w:r>
    </w:p>
    <w:p>
      <w:pPr>
        <w:pStyle w:val="Normal"/>
        <w:spacing w:before="120" w:after="0"/>
        <w:rPr/>
      </w:pPr>
      <w:r>
        <w:rPr/>
        <w:t>Durch das neue Projekt „BanDeNa – Schulplattform für Erlangen und San Carlos“  werden seit 2008 verstärkt die Erlanger Schulen in die Städtepartnerschaft mit eingebunden.</w:t>
      </w:r>
    </w:p>
    <w:p>
      <w:pPr>
        <w:pStyle w:val="Normal"/>
        <w:spacing w:before="120" w:after="0"/>
        <w:rPr/>
      </w:pPr>
      <w:r>
        <w:rPr/>
        <w:t xml:space="preserve">Seit September 2009 leistet eine junge Frau aus San Carlos – Ruth Benavidez - unter der Trägerschaft der evangelischen Kirchengemeinde Erlangen-Neustadt und finanziert mit Spendenmitteln ein Freiwilliges Soziales Jahr in Erlangen. </w:t>
      </w:r>
    </w:p>
    <w:p>
      <w:pPr>
        <w:pStyle w:val="TextBodyIndent"/>
        <w:spacing w:before="120" w:after="0"/>
        <w:ind w:left="0" w:hanging="0"/>
        <w:rPr>
          <w:strike/>
        </w:rPr>
      </w:pPr>
      <w:r>
        <w:rPr/>
        <w:t xml:space="preserve">Aus engagierten Erlanger Einzelpersonen und Organisationen (u. a. der Agenda21-Beirat, der Dritte Welt-Laden, Bandena, UPLA) hat sich bei der Stadt Erlangen der „Runde Tisch San Carlos“ gegründet. Er sieht seine Aufgabe in der Information der Bürgerschaft, des  Stadtrats, der Stadtverwaltung, von Vereinen und Organisationen in Erlangen und San Carlos, der Kommunikation zwischen Stadtrat und Stadtverwaltung und den in der San Carlos-Partnerschaftsarbeit engagierten Initiativen, Gruppierungen, Vereinen und Einzelpersonen, sowie der Koordination von Planung, Durchführung  und Unterstützung von Partnerschaftsaktionen und –initiativen (neben dem Krankenhausprojekt z.B. das Schulprojekt Bandena, ARETE, Jugendaustausch, Bürgerreisen u.a.).  </w:t>
      </w:r>
    </w:p>
    <w:p>
      <w:pPr>
        <w:pStyle w:val="Normal"/>
        <w:rPr>
          <w:strike/>
        </w:rPr>
      </w:pPr>
      <w:r>
        <w:rPr>
          <w:strike/>
        </w:rPr>
      </w:r>
    </w:p>
    <w:p>
      <w:pPr>
        <w:pStyle w:val="Normal"/>
        <w:rPr/>
      </w:pPr>
      <w:r>
        <w:rPr/>
        <w:t>Einiges ist also erreicht, manches auf den Weg gebracht – aber vieles bleibt noch zu tun.</w:t>
      </w:r>
    </w:p>
    <w:p>
      <w:pPr>
        <w:pStyle w:val="Normal"/>
        <w:rPr/>
      </w:pPr>
      <w:r>
        <w:rPr/>
        <w:t>Arbeiten wir also weiter für diese schöne, wertvolle Partnerschaft!</w:t>
      </w:r>
    </w:p>
    <w:p>
      <w:pPr>
        <w:pStyle w:val="Normal"/>
        <w:rPr/>
      </w:pPr>
      <w:r>
        <w:rPr/>
      </w:r>
    </w:p>
    <w:p>
      <w:pPr>
        <w:pStyle w:val="Normal"/>
        <w:rPr/>
      </w:pPr>
      <w:r>
        <w:rPr/>
      </w:r>
    </w:p>
    <w:p>
      <w:pPr>
        <w:pStyle w:val="Normal"/>
        <w:rPr/>
      </w:pPr>
      <w:r>
        <w:rPr/>
        <w:t>08.03.2010  Rosi Pfiste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WW8Num1z0">
    <w:name w:val="WW8Num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9:00Z</dcterms:created>
  <dc:creator>Dr. Helmut Pfister</dc:creator>
  <dc:description/>
  <dc:language>en-US</dc:language>
  <cp:lastModifiedBy>Dr. Helmut Pfister</cp:lastModifiedBy>
  <dcterms:modified xsi:type="dcterms:W3CDTF">2010-03-08T16:51:00Z</dcterms:modified>
  <cp:revision>17</cp:revision>
  <dc:subject/>
  <dc:title>Erlangens Partnerschaft mit San Carlos</dc:title>
</cp:coreProperties>
</file>